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ի ժամկետի երկարացու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>11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</w:rPr>
        <w:t xml:space="preserve"> 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 xml:space="preserve">հոկտեմբերի 2021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ռաջադրանքի անվանումը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«Հայաստանի պատմական քաղաք Դվինի թանգարանացում» ենթածրագրի «Դվին հնավայրի և հարակից տարածքի բարեկարգում և զբոսաշրջային նթակառուցվածքներով համալրում» 2-րդ բաղադրիչով նախատեսված աշխատանքների նախագծային փաստաթղթերի փաթեթի մշակում և շինարարության ընթացքում հեղինակային հսկողության իրականացու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Վերջնաժամկետ՝ 2021թ.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նոյեմբերի 2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>
          <w:rFonts w:ascii="Sylfaen" w:hAnsi="Sylfaen" w:cs="Tahoma"/>
          <w:sz w:val="20"/>
          <w:szCs w:val="20"/>
          <w:lang w:val="hy-AM"/>
        </w:rPr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ռ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ՏՏԵԶ Ծրագրի միջոցների մի մասը </w:t>
      </w:r>
      <w:r>
        <w:rPr>
          <w:rFonts w:cs="Tahoma" w:ascii="Sylfaen" w:hAnsi="Sylfaen"/>
          <w:b/>
          <w:sz w:val="20"/>
          <w:szCs w:val="20"/>
          <w:lang w:val="hy-AM"/>
        </w:rPr>
        <w:t xml:space="preserve">կօգտագործվի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«Հայաստանի պատմական քաղաք Դվինի թանգարանացում» ենթածրագրի «Դվին հնավայրի և հարակից տարածքի բարեկարգում և զբոսաշրջային նթակառուցվածքներով համալրում» 2-րդ բաղադրիչով նախատեսված աշխատանքների նախագծային փաստաթղթերի փաթեթի մշակում և շինարարության ընթացքում հեղինակային հսկողության իրականացման</w:t>
      </w:r>
      <w:r>
        <w:rPr>
          <w:rFonts w:cs="Tahoma" w:ascii="Sylfaen" w:hAnsi="Sylfaen"/>
          <w:b/>
          <w:sz w:val="20"/>
          <w:szCs w:val="20"/>
          <w:lang w:val="hy-AM"/>
        </w:rPr>
        <w:t>»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Tahoma" w:ascii="Sylfaen" w:hAnsi="Sylfaen"/>
          <w:sz w:val="20"/>
          <w:szCs w:val="20"/>
          <w:lang w:val="hy-AM"/>
        </w:rPr>
        <w:t>համար: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նոյեմբեր, 2021թ.: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>Նախագծի մշակման առավելագույն  ժամկետը՝ 150 օր է, հեղինակային հսկողության պայմանագրի նախատեսվող ժամկետը՝ 270 օ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տարածքի ուսումնասիրում, մասնավորապես՝ տեղագրական հանույթի կազմում և ինժեներաերկրաբանական հետզոտությունների կատարում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գծային փաստաթղթերի մշակում ՀՀ օրենսդրության, նորմատիվատեխնիկական փաստաթղթերի, տեխնիկական, ճարտարապետահատակագծային և նախագծային առաջադրանքներին համապատասխան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օրենսդրությամբ սահմանված կարգով նախագծի համաձայնեցում բոլոր շահագրգիռ մարմինների և կազմակերպությունների հետ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Շրջակա միջավայրի վրա ազդեցության գնահատման և փորձաքննության մասին&gt; ՀՀ օրենքի պահանջներին համապատասխան՝ նախագծի ներկայացում շրջակա միջավայրի վրա ազդեցության գնահատման և փորձաքննության (նախագծային փաստաթղթերի փաթեթը Քաղաքաշինական փաստաթղթերի փորձաքննության ներկայացնում է Պատվիրատուն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ինարարության ընթացքում հեղինակային հսկողության իրականաց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</w:t>
      </w:r>
      <w:r>
        <w:rPr/>
        <w:t xml:space="preserve"> չափանիշներն են`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9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ԶՄԱԿԵՐՊՈՒԹՅԱՆ ՓՈՐՁԸ</w:t>
            </w:r>
          </w:p>
        </w:tc>
      </w:tr>
      <w:tr>
        <w:trPr>
          <w:trHeight w:val="1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 xml:space="preserve">Ընդհանուր փորձառությունը, 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առնվազն 10 տարի, այդ ընթացքում նախագծանախահաշվային փաստաթղթերի մշակման հաջողությամբ ավարտված պայմանագրեր, որոնք պետք է ներառեն հետևյալ նախագծային աշխատանքները ՝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Sylfaen" w:hAnsi="Sylfaen" w:cs="Arial Armenian"/>
                <w:b/>
                <w:b/>
                <w:i/>
                <w:i/>
                <w:color w:val="0000FF"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color w:val="0000FF"/>
                <w:sz w:val="20"/>
                <w:lang w:val="hy-AM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i/>
                <w:sz w:val="20"/>
                <w:lang w:val="hy-AM"/>
              </w:rPr>
              <w:t xml:space="preserve">հասարակական շենքերի, այդ թվում՝ ինժեներական ենթակառուցվածքի արտաքին գծերի /ջրամատակարարման, կոյուղու, էլեկտրամատակարարման, օդափոխության/ կառուցում/վերակառուցում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i/>
                <w:sz w:val="20"/>
                <w:lang w:val="hy-AM"/>
              </w:rPr>
              <w:t>հանրային տարածքների /փողոցներ, հրապարակներ, պուրակներ, զբոսայյգիներ, բակային տարածքներ/ վերականգնում/բարեկարգ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Arial Armenian"/>
                <w:i/>
                <w:i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i/>
                <w:sz w:val="20"/>
                <w:lang w:val="hy-AM"/>
              </w:rPr>
              <w:t xml:space="preserve"> </w:t>
            </w:r>
            <w:r>
              <w:rPr>
                <w:rFonts w:cs="Arial Armenian" w:ascii="Sylfaen" w:hAnsi="Sylfaen"/>
                <w:i/>
                <w:sz w:val="20"/>
                <w:lang w:val="hy-AM"/>
              </w:rPr>
              <w:t>փոքր ճարտարապետական ձևերի, այգեպուրակային կահավորանքի առանձին տարրերի նախագծերի մշակում, մոդելավորում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Հատուկ փորձառությունը,</w:t>
            </w:r>
          </w:p>
          <w:p>
            <w:pPr>
              <w:pStyle w:val="Normal"/>
              <w:spacing w:before="0" w:after="200"/>
              <w:ind w:firstLine="342"/>
              <w:jc w:val="both"/>
              <w:rPr>
                <w:rFonts w:ascii="Sylfaen" w:hAnsi="Sylfaen" w:eastAsia="Times New Roman" w:cs="Arial Armenian"/>
                <w:b/>
                <w:b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վերջին 5 տարում հաջողությամբ ավարտված պայմանագրեր /յուրաքանչյուրը առնվազն 3,0 մլն դրամ արժողությամբ/  ստորև նշված բնագավառում՝</w:t>
            </w:r>
          </w:p>
        </w:tc>
      </w:tr>
      <w:tr>
        <w:trPr>
          <w:trHeight w:val="4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Sylfaen" w:hAnsi="Sylfaen" w:eastAsia="Times New Roman" w:cs="Arial Armenian"/>
                <w:b/>
                <w:b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eastAsia="Times New Roman" w:cs="Arial Armenian" w:ascii="Sylfaen" w:hAnsi="Sylfaen"/>
                <w:b/>
                <w:i/>
                <w:color w:val="0000FF"/>
                <w:sz w:val="20"/>
                <w:szCs w:val="24"/>
                <w:lang w:val="hy-AM" w:eastAsia="ru-RU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i/>
                <w:sz w:val="20"/>
                <w:lang w:val="hy-AM"/>
              </w:rPr>
              <w:t>Պատմամշակութային հուշարձանների  վերականգնման, ամրակայման, վերակառուցման նախագծերի մշակում</w:t>
            </w:r>
          </w:p>
        </w:tc>
      </w:tr>
      <w:tr>
        <w:trPr>
          <w:trHeight w:val="1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2"/>
              <w:jc w:val="both"/>
              <w:rPr>
                <w:rFonts w:ascii="Sylfaen" w:hAnsi="Sylfaen" w:eastAsia="Times New Roman" w:cs="Arial Armenian"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Երկրորդ որակավորման չափորոշիչով գնահատված աշխատանքների պայմանագրային գների հանրագումա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ությունը պետք է ներկայացնի իր կողմից կատարված աշխատանքների ճարտարապետական պորտֆոլիոն, pdf ֆայլով, առավելագույնը 20M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1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նոյեմբերի 2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HEA Grapalat" w:hAnsi="GHEA Grapala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lfaen" w:hAnsi="Sylfaen" w:eastAsia="Calibri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GHEA Grapalat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Lilit Sedrakyan</cp:lastModifiedBy>
  <cp:lastPrinted>2021-10-11T11:25:00Z</cp:lastPrinted>
  <dcterms:modified xsi:type="dcterms:W3CDTF">2021-10-26T07:15:00Z</dcterms:modified>
  <cp:revision>91</cp:revision>
  <dc:subject/>
  <dc:title/>
</cp:coreProperties>
</file>